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направления работы Правления ГСК “Союз-95”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Правление работает в 3-х направлениях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Правовое направле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равление осуществляет помощь в  процессе  признания права собственности каждого владельца на его бокс. </w:t>
      </w:r>
    </w:p>
    <w:p>
      <w:pPr>
        <w:pStyle w:val="Normal"/>
        <w:ind w:left="720" w:hanging="0"/>
        <w:jc w:val="both"/>
        <w:rPr/>
      </w:pPr>
      <w:r>
        <w:rPr/>
        <w:t>Для этого,  каждый владелец собирает необходимый пакет документов и передает их в правление для дальнейшей передачи искового заявления и пакета документов в суд и сопровождения судеб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В состав пакета необходимых  документов входят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на право ведения дела нашему адвокату, нотариально заверенная у нотариу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и простая копия договора – купли прода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ы и простые копии квитанций уплаты пая по договору купли - прода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и копия дополнительного соглашения на дополнительное финансирование (если такое бы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оимость услуги получения собственности на бокс – 150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</w:t>
      </w:r>
      <w:r>
        <w:rPr/>
        <w:t>Для нотариального заверения Доверенности ее необходимо скачать в разделе “Необходимые материалы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Для справ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егодняшний день  35 членов ГСК  уже имеют </w:t>
      </w:r>
      <w:r>
        <w:rPr>
          <w:b/>
        </w:rPr>
        <w:t>Свидетельство</w:t>
      </w:r>
      <w:r>
        <w:rPr/>
        <w:t xml:space="preserve"> о праве собственности на свои бок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ще  20 членов ГСК уже подготовили пакеты  документов для подачи иска и сдали их через  Правление  (Яковлева В.Е.) нашему адвокату, который уже несколько лет с абсолютным результатом  ведет  дела в нашем кооперативе по приобретению боксов в соб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 членов ГСК пока еще не имеют свидетельство о праве собственности на свои бок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лев В.Е., для дальнейшего приема  документов подъедет в Правление после 10 сентября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е забывайте, что Программа получения в собственность свои  боксы была собранием рассчитана на 2009 год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Только после того, как все члены кооператива получат  свои свидетельства о праве собственности на свои боксы, у кооператива появится  возможность получить </w:t>
      </w:r>
      <w:r>
        <w:rPr>
          <w:b/>
          <w:u w:val="single"/>
        </w:rPr>
        <w:t>общее свидетельство</w:t>
      </w:r>
      <w:r>
        <w:rPr/>
        <w:t xml:space="preserve"> о праве собственности всех собственников </w:t>
      </w:r>
      <w:r>
        <w:rPr>
          <w:b/>
          <w:u w:val="single"/>
        </w:rPr>
        <w:t>на весь ГСК в цел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Этот момент значительно уменьшит какие-либо риски  по удалению нас  с этой территории (земельного участка), которую нам пока еще никто не дал в аренду на 49 лет.</w:t>
      </w:r>
    </w:p>
    <w:p>
      <w:pPr>
        <w:pStyle w:val="Normal"/>
        <w:jc w:val="both"/>
        <w:rPr/>
      </w:pPr>
      <w:r>
        <w:rPr/>
        <w:t>Так как Земля дается под объект, который введен в эксплуатацию, а мы все еще являемся долгостроем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вод объекта в эксплуатацию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(Это совершенно не связано с правом собственности на гараж!!!)</w:t>
      </w:r>
    </w:p>
    <w:p>
      <w:pPr>
        <w:pStyle w:val="Normal"/>
        <w:ind w:left="360" w:hanging="0"/>
        <w:jc w:val="both"/>
        <w:rPr/>
      </w:pPr>
      <w:r>
        <w:rPr/>
        <w:t xml:space="preserve">Для этого, согласно требованиям Мосгосстойнадзора,  необходим Пакет из 35 документов, который включает в себя,  и о котором абсолютно, практически, не позаботился Шепилов, в частности,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Мосгеотресте заказана и получена </w:t>
      </w:r>
      <w:r>
        <w:rPr>
          <w:b/>
          <w:u w:val="single"/>
        </w:rPr>
        <w:t>Мосгеоподоснова</w:t>
      </w:r>
      <w:r>
        <w:rPr/>
        <w:t xml:space="preserve"> – (проведены исследования наружной привязки и подземных систем - заплачено 43000 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ектную документацию</w:t>
      </w:r>
      <w:r>
        <w:rPr/>
        <w:t xml:space="preserve"> – в архивах наконец – то найден единственный вариант архитектурной части фактически построенного гаража, который  к нашему счастью, был почти полностью согласован в соответствующих инстанциях. Сейчас документы копируются.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В Мосгорэкспертизе в дальнейшем необходимо будет согласовать те дополнения, которые при строительстве все же допустил Щепилов, которые нам придется дочертить и  заплатить за это новой проектной организации. (Старая – </w:t>
      </w:r>
    </w:p>
    <w:p>
      <w:pPr>
        <w:pStyle w:val="Normal"/>
        <w:ind w:left="705" w:hanging="0"/>
        <w:jc w:val="both"/>
        <w:rPr/>
      </w:pPr>
      <w:r>
        <w:rPr/>
        <w:t>с горизонта исчез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хническое заключение</w:t>
      </w:r>
      <w:r>
        <w:rPr/>
        <w:t xml:space="preserve"> – инженерно – техническое обследование состояния нашего гаража на сегодняшний день, который является долгостроем уже 8 лет! (Услуга очень дорогая. Нам для этого, необходимо около 500000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</w:t>
      </w:r>
      <w:r>
        <w:rPr/>
        <w:t>.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седневная  работа по содержанию в рабочем состоянии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- Текущий ремонт фасадов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 </w:t>
      </w:r>
      <w:r>
        <w:rPr>
          <w:i/>
        </w:rPr>
        <w:t>по требованию управы района</w:t>
      </w:r>
      <w:r>
        <w:rPr>
          <w:b/>
          <w:i/>
        </w:rPr>
        <w:t xml:space="preserve"> –   АВГУСТ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Цена услуги ремонта 3-х сторон фасада  вопроса - около 90 тысяч руб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- Опресовка системы отопления </w:t>
      </w:r>
    </w:p>
    <w:p>
      <w:pPr>
        <w:pStyle w:val="Normal"/>
        <w:ind w:left="720" w:hanging="0"/>
        <w:jc w:val="both"/>
        <w:rPr/>
      </w:pPr>
      <w:r>
        <w:rPr>
          <w:i/>
        </w:rPr>
        <w:t>(подготовка к отопительному</w:t>
      </w:r>
      <w:r>
        <w:rPr>
          <w:b/>
          <w:i/>
        </w:rPr>
        <w:t xml:space="preserve">  </w:t>
      </w:r>
      <w:r>
        <w:rPr>
          <w:i/>
        </w:rPr>
        <w:t>по требованию управы района</w:t>
      </w:r>
      <w:r>
        <w:rPr/>
        <w:t xml:space="preserve">  - </w:t>
      </w:r>
      <w:r>
        <w:rPr>
          <w:b/>
          <w:i/>
        </w:rPr>
        <w:t>АВГУСТ)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Цена вопроса – 23000 руб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4:00Z</dcterms:created>
  <dc:creator>Щербаченко</dc:creator>
  <dc:description/>
  <cp:keywords/>
  <dc:language>en-US</dc:language>
  <cp:lastModifiedBy>Щербаченко</cp:lastModifiedBy>
  <dcterms:modified xsi:type="dcterms:W3CDTF">2009-09-22T13:24:00Z</dcterms:modified>
  <cp:revision>2</cp:revision>
  <dc:subject/>
  <dc:title>Основные направления работы Правления ГСК “Союз-95”:</dc:title>
</cp:coreProperties>
</file>