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Основные направления и результаты работы Правления ГСК “Союз-95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информация обновляется ежемесячно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кабре  Правление продолжало,  по прежнему,   работа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3-х направлениях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Правовое направление: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</w:t>
      </w:r>
      <w:r>
        <w:rPr>
          <w:b/>
          <w:sz w:val="28"/>
          <w:szCs w:val="28"/>
        </w:rPr>
        <w:t xml:space="preserve">Правление кооператива продолжает осуществлять помощь в  процессе  признания </w:t>
      </w:r>
      <w:r>
        <w:rPr>
          <w:b/>
          <w:sz w:val="28"/>
          <w:szCs w:val="28"/>
          <w:u w:val="single"/>
        </w:rPr>
        <w:t>на первом этапе</w:t>
      </w:r>
      <w:r>
        <w:rPr>
          <w:b/>
          <w:sz w:val="28"/>
          <w:szCs w:val="28"/>
        </w:rPr>
        <w:t xml:space="preserve"> права собственности каждого владельца на его бокс, курируя и контролируя работу нашего адвоката и судьи, хотя объективно говоря, данный процесс в последние 2 месяца приостановил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как Вы уже в курсе,  (см. отчет за ноябрь – двойная продажа бокса №109),  на то есть свои прич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я первые результативные шаги в ноябре в Зюзинском районном суде уже были уже сделаны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8 декабря</w:t>
      </w:r>
      <w:r>
        <w:rPr>
          <w:sz w:val="28"/>
          <w:szCs w:val="28"/>
        </w:rPr>
        <w:t xml:space="preserve"> состоялось</w:t>
      </w:r>
      <w:r>
        <w:rPr>
          <w:b/>
          <w:sz w:val="28"/>
          <w:szCs w:val="28"/>
        </w:rPr>
        <w:t xml:space="preserve"> первое р</w:t>
      </w:r>
      <w:r>
        <w:rPr>
          <w:sz w:val="28"/>
          <w:szCs w:val="28"/>
        </w:rPr>
        <w:t>ассмотрение  иска Клименко Г.Н. на признание прав собственности на бокс №109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ние иска было адекватно состязанию двух адвокатов. Но никто из адвокатов компетентно не смог представить конкретные объяснения многочисленным белым пятнам,  которые накопились за 9 лет с момента фактической эксплуатации гаража и в том числе  </w:t>
      </w:r>
      <w:r>
        <w:rPr>
          <w:b/>
          <w:sz w:val="28"/>
          <w:szCs w:val="28"/>
          <w:u w:val="single"/>
        </w:rPr>
        <w:t>продажи во второй раз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данного бокса</w:t>
      </w:r>
      <w:r>
        <w:rPr>
          <w:sz w:val="28"/>
          <w:szCs w:val="28"/>
        </w:rPr>
        <w:t>.  Автор этих пятен – Щепилов С.В.,  и только он может дать всестороннее объяснение этим моментам.</w:t>
      </w:r>
    </w:p>
    <w:p>
      <w:pPr>
        <w:pStyle w:val="Normal"/>
        <w:rPr/>
      </w:pPr>
      <w:r>
        <w:rPr>
          <w:sz w:val="28"/>
          <w:szCs w:val="28"/>
        </w:rPr>
        <w:t xml:space="preserve">Судья пошел навстречу просьбам адвокатов и перенес рассмотрение данного иска на 12 января 2010 года, дав последний шанс адвокатам попытаться привести в суд Щепилов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 как говорится – Свежо предание, но верится с трудом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еред началом заседания судья огласил  полученный ответ из префектуры, в котором  четко  прозвучало, что </w:t>
      </w:r>
      <w:r>
        <w:rPr>
          <w:b/>
          <w:sz w:val="28"/>
          <w:szCs w:val="28"/>
          <w:u w:val="single"/>
        </w:rPr>
        <w:t>наш объект до сих пор не введен в эксплуатацию!</w:t>
      </w:r>
    </w:p>
    <w:p>
      <w:pPr>
        <w:pStyle w:val="Normal"/>
        <w:rPr/>
      </w:pPr>
      <w:r>
        <w:rPr>
          <w:b/>
          <w:sz w:val="28"/>
          <w:szCs w:val="28"/>
        </w:rPr>
        <w:t>Этот момент в определенной степени стал важен для нас, так как  теперь  суд после новогодних праздников будет признавать по нашим искам право собственности каждого члена кооператива на свой бокс в недостроенном объек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сюда однозначно следует, что задача ввода гаража в эксплуатацию становится еще более актуальней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 опять набираемся немного терпения,  и надеемся, что решение по боксу №109 родится  уже 12 янв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ая новость, полученная перед Новым годом от нашего  адвоката,  заключается в том, что после праздников судья все же  начинает принимать  к рассмотрению  первые пакеты наших исковых заявлений, параллельно процессу рассмотрения иска от Клименко Г.Н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Примечание: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Не забываем все же , </w:t>
      </w:r>
      <w:r>
        <w:rPr>
          <w:b/>
        </w:rPr>
        <w:t>что т</w:t>
      </w:r>
      <w:r>
        <w:rPr/>
        <w:t xml:space="preserve">олько после того, как все члены кооператива получат  свои свидетельства о праве собственности на свои боксы, у кооператива появится  возможность получить </w:t>
      </w:r>
      <w:r>
        <w:rPr>
          <w:b/>
          <w:u w:val="single"/>
        </w:rPr>
        <w:t>общее свидетельство</w:t>
      </w:r>
      <w:r>
        <w:rPr/>
        <w:t xml:space="preserve"> о праве собственности всех собственников  </w:t>
      </w:r>
      <w:r>
        <w:rPr>
          <w:b/>
          <w:u w:val="single"/>
        </w:rPr>
        <w:t>в равной доле</w:t>
      </w:r>
      <w:r>
        <w:rPr>
          <w:u w:val="single"/>
        </w:rPr>
        <w:t xml:space="preserve"> </w:t>
      </w:r>
      <w:r>
        <w:rPr>
          <w:b/>
          <w:u w:val="single"/>
        </w:rPr>
        <w:t>на весь ГСК в целом</w:t>
      </w:r>
      <w:r>
        <w:rPr/>
        <w:t xml:space="preserve">. </w:t>
      </w:r>
    </w:p>
    <w:p>
      <w:pPr>
        <w:pStyle w:val="Normal"/>
        <w:ind w:firstLine="709"/>
        <w:rPr/>
      </w:pPr>
      <w:r>
        <w:rPr>
          <w:b/>
          <w:u w:val="single"/>
        </w:rPr>
        <w:t>Это планировалось и это будет второй частью  нашей программы</w:t>
      </w:r>
      <w:r>
        <w:rPr/>
        <w:t>!</w:t>
      </w:r>
    </w:p>
    <w:p>
      <w:pPr>
        <w:pStyle w:val="Normal"/>
        <w:ind w:firstLine="709"/>
        <w:rPr/>
      </w:pPr>
      <w:r>
        <w:rPr/>
        <w:t xml:space="preserve">Хотя, как Вы смогли увидеть на нашем форуме, члены нашего кооператива Петрова Н.Ф. и Корешков А.М. призывают Вас воспользоваться </w:t>
      </w:r>
      <w:r>
        <w:rPr>
          <w:b/>
          <w:u w:val="single"/>
        </w:rPr>
        <w:t>уникальной возможностью и</w:t>
      </w:r>
      <w:r>
        <w:rPr/>
        <w:t xml:space="preserve"> соединить в одном иске наши два этапа – получение права собственности на бокс и  равную долю в общей площади и инженерных сетях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Это вопрос спора и дискуссии Правления и ревизионной комиссии, которая,  сама,  пройдя весь процесс получения всех  прав в два этапа,  предлагает и призывает оптимизировать и ускорить этот процесс для всех остальны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Есть определенные предпосылки, что предмет спора будет разрешен в ту или иную сторону не позже 11 января 2010 года! Ждите объявления!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Теперь, что касается Земли, выделенной нам для строительства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ы всегда должны помнить, что  </w:t>
      </w:r>
      <w:r>
        <w:rPr>
          <w:b/>
        </w:rPr>
        <w:t>Землю</w:t>
      </w:r>
      <w:r>
        <w:rPr/>
        <w:t xml:space="preserve"> Московское  Правительство выделяет  в долгосрочную аренду под объект, который уже </w:t>
      </w:r>
      <w:r>
        <w:rPr>
          <w:b/>
          <w:u w:val="single"/>
        </w:rPr>
        <w:t>введен в эксплуатацию</w:t>
      </w:r>
      <w:r>
        <w:rPr/>
        <w:t xml:space="preserve">, а мы с Вами все еще сегодня являемся </w:t>
      </w:r>
      <w:r>
        <w:rPr>
          <w:b/>
        </w:rPr>
        <w:t>долгостроем</w:t>
      </w:r>
      <w:r>
        <w:rPr/>
        <w:t>!!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ноября</w:t>
      </w:r>
      <w:r>
        <w:rPr/>
        <w:t xml:space="preserve">  </w:t>
      </w:r>
      <w:r>
        <w:rPr>
          <w:b/>
          <w:color w:val="FF0000"/>
        </w:rPr>
        <w:t>Территориальное Управление Федеральной регистрационной службы по Москве (ул. Профсоюзная д. 60</w:t>
      </w:r>
      <w:r>
        <w:rPr>
          <w:color w:val="FF0000"/>
        </w:rPr>
        <w:t xml:space="preserve">) </w:t>
      </w:r>
      <w:r>
        <w:rPr>
          <w:b/>
        </w:rPr>
        <w:t>в ответ</w:t>
      </w:r>
      <w:r>
        <w:rPr>
          <w:color w:val="FF0000"/>
        </w:rPr>
        <w:t xml:space="preserve">  </w:t>
      </w:r>
      <w:r>
        <w:rPr>
          <w:b/>
        </w:rPr>
        <w:t>на наше октябрьское  обращение</w:t>
      </w:r>
      <w:r>
        <w:rPr>
          <w:color w:val="FF0000"/>
        </w:rPr>
        <w:t xml:space="preserve"> </w:t>
      </w:r>
      <w:r>
        <w:rPr>
          <w:b/>
        </w:rPr>
        <w:t>подтвердило пролонгацию договора аренды Земли на неопределенной срок, что очень важно было нам для продолжения этапа ввода гаража в эксплуатацию!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 ревизионной комиссии по данному вопросу так же своя позиция, которая предполагает, что уже сейчас возможно признать право пользования нашим земельным  участком площадью = 0,18 га по договору аренды со множественностью лицами либо приобрести данный участок в общую долевую собственность!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ле 11 января, Правление надеется, что  будет внесена ясность и в этот вопрос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80"/>
          <w:sz w:val="28"/>
          <w:szCs w:val="28"/>
          <w:u w:val="single"/>
        </w:rPr>
        <w:t xml:space="preserve">Ввод гаража в эксплуатацию 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е забываем,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что этот процесс  совершенно не связан с получением  права собственности на отдельные боксы и в целом на гараж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Данный процесс идет независимо от него!!!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Что удалось сделать Правлению в </w:t>
      </w:r>
      <w:r>
        <w:rPr>
          <w:b/>
          <w:u w:val="single"/>
        </w:rPr>
        <w:t>декабре</w:t>
      </w:r>
      <w:r>
        <w:rPr/>
        <w:t xml:space="preserve"> в этом направ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основные результаты   деятельност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FF0000"/>
        </w:rPr>
        <w:t>Получили</w:t>
      </w:r>
      <w:r>
        <w:rPr>
          <w:color w:val="FF0000"/>
        </w:rPr>
        <w:t xml:space="preserve"> </w:t>
      </w:r>
      <w:r>
        <w:rPr>
          <w:b/>
          <w:color w:val="FF0000"/>
        </w:rPr>
        <w:t>заказанный</w:t>
      </w:r>
      <w:r>
        <w:rPr>
          <w:b/>
        </w:rPr>
        <w:t xml:space="preserve"> в конце октября ПОС – проект организации окончания строительства гаража. Цена вопроса 45000 руб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Попытались затем  сдать</w:t>
      </w:r>
      <w:r>
        <w:rPr>
          <w:b/>
        </w:rPr>
        <w:t xml:space="preserve"> собранный  полный пакет документов (см. отчет за ноябрь) в Мосгосстройнадзор для получения </w:t>
      </w:r>
      <w:r>
        <w:rPr>
          <w:b/>
          <w:color w:val="000080"/>
          <w:u w:val="single"/>
        </w:rPr>
        <w:t xml:space="preserve">Разрешения на окончание строительства гаража. </w:t>
      </w:r>
    </w:p>
    <w:p>
      <w:pPr>
        <w:pStyle w:val="Normal"/>
        <w:ind w:left="720" w:hanging="0"/>
        <w:rPr/>
      </w:pPr>
      <w:r>
        <w:rPr>
          <w:b/>
        </w:rPr>
        <w:t xml:space="preserve">Но, увидев предъявляемый пакет документов,  в этот момент руководство Мосгосстройнадзора вдруг призадумалось и предположило, что,  то Разрешение </w:t>
      </w:r>
      <w:r>
        <w:rPr>
          <w:b/>
          <w:color w:val="FF0000"/>
        </w:rPr>
        <w:t>№15719</w:t>
      </w:r>
      <w:r>
        <w:rPr>
          <w:b/>
        </w:rPr>
        <w:t>, которое было выдано еще Щепилову С. В.  в  далеком 1997 году –  возможно еще действительно.</w:t>
      </w:r>
    </w:p>
    <w:p>
      <w:pPr>
        <w:pStyle w:val="Normal"/>
        <w:ind w:left="720" w:hanging="0"/>
        <w:rPr/>
      </w:pPr>
      <w:r>
        <w:rPr>
          <w:b/>
        </w:rPr>
        <w:t xml:space="preserve">Поэтому  Правление (т. е. мы) было вынуждено написать Заявление на имя руководства Мосгосстройнадзора на подтверждение  действия разрешения </w:t>
      </w:r>
      <w:r>
        <w:rPr>
          <w:b/>
          <w:color w:val="FF0000"/>
        </w:rPr>
        <w:t>№15719</w:t>
      </w:r>
      <w:r>
        <w:rPr>
          <w:b/>
        </w:rPr>
        <w:t xml:space="preserve">.  Ждем ответа к 20 января 2010 года! Вот такая бюрократия!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Вообще, что касается сегодняшней методологии</w:t>
      </w:r>
      <w:r>
        <w:rPr>
          <w:b/>
        </w:rPr>
        <w:t xml:space="preserve"> (регламента) сдачи объекта в эксплуатацию:</w:t>
      </w:r>
    </w:p>
    <w:p>
      <w:pPr>
        <w:pStyle w:val="Normal"/>
        <w:ind w:left="720" w:hanging="0"/>
        <w:rPr/>
      </w:pPr>
      <w:r>
        <w:rPr>
          <w:b/>
        </w:rPr>
        <w:t>- по нашему заявлению,  инспектор из Мосгосстройнадзора, который курирует нас, назначиттся комплексную комиссию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В ее  состав будут  входить специалисты разных профессий для проверки конструктивных особенностей здания, качества электропроводки, инженерных систем (подачи горячей и холодной воды), системы вентиляции, дымоудаления, состояния фасадов, систем сигнализации и оповещения, противопожарной системы, кровли, из службы экологии, СЭС, Мосводостока. </w:t>
      </w:r>
    </w:p>
    <w:p>
      <w:pPr>
        <w:pStyle w:val="Normal"/>
        <w:ind w:left="720" w:hanging="0"/>
        <w:rPr/>
      </w:pPr>
      <w:r>
        <w:rPr>
          <w:b/>
        </w:rPr>
        <w:t>- все всеми проверяется, пишутся недостатки, дается время на их устранения,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но перед всем этим нам необходимо оформить весь  пакет приемо-сдаточной документации, состоящий,  в том числе,  из 60 приемо-сдаточных актов.</w:t>
      </w:r>
    </w:p>
    <w:p>
      <w:pPr>
        <w:pStyle w:val="Normal"/>
        <w:ind w:left="720" w:hanging="0"/>
        <w:rPr/>
      </w:pPr>
      <w:r>
        <w:rPr>
          <w:b/>
        </w:rPr>
        <w:t xml:space="preserve">Заполнить их при оформлении ввода в эксплуатацию – задача, решение которой пока еще не ясно,  сколько займет времени и сил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Если в процессе их оформления возникнут непреодолимые проблемы, то необходимо будет делать «Техническое заключение», стоимость которого в зависимости от объема составляет несколько сот тысяч рублей (300 – 500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о, тем не менее, после праздников начнем делать первые шаги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FF0000"/>
        </w:rPr>
        <w:t>Что касается подачи</w:t>
      </w:r>
      <w:r>
        <w:rPr>
          <w:b/>
        </w:rPr>
        <w:t xml:space="preserve">  в гараж холодной воды. Из Мосводосбыта, по резолюции их руководителя, реакция на наше Заявление от 19.11 (см. отчет за Ноябрь)  приняли комиссию, составили акт, в котором отразили тот момент, что у нас все готово для потребления воды для хозяйственно-бытовых нужд и не готово для заполнения водой спринклерную противопожарную систему.  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u w:val="single"/>
        </w:rPr>
      </w:pPr>
      <w:r>
        <w:rPr>
          <w:b/>
          <w:color w:val="FF0000"/>
        </w:rPr>
        <w:t>Что касается сметы</w:t>
      </w:r>
      <w:r>
        <w:rPr>
          <w:b/>
        </w:rPr>
        <w:t xml:space="preserve"> на завершение строительства.</w:t>
      </w:r>
    </w:p>
    <w:p>
      <w:pPr>
        <w:pStyle w:val="Normal"/>
        <w:ind w:left="720" w:hanging="0"/>
        <w:rPr/>
      </w:pPr>
      <w:r>
        <w:rPr>
          <w:b/>
        </w:rPr>
        <w:t xml:space="preserve">Была принята комиссия из Мосгосстройнадзора (Управление пожарнадзора), результатом посещения которой явился </w:t>
      </w:r>
      <w:r>
        <w:rPr>
          <w:b/>
          <w:u w:val="single"/>
        </w:rPr>
        <w:t>АКТ</w:t>
      </w:r>
      <w:r>
        <w:rPr>
          <w:b/>
        </w:rPr>
        <w:t xml:space="preserve"> с многочисленными и довольно значительными замечаниями (см. Закладку на сайте). В настоящее время составляется смета расходов на устранения этих замечаний. Собранию она будет доложена. Сумма, отраженная в ней, будет основной составляющей при формировании целевых взносов в 2010 год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дали  в Моспроект – 3 «Центр краски города» полный пакет, необходимых 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документов для изготовления </w:t>
      </w:r>
      <w:r>
        <w:rPr>
          <w:b/>
          <w:color w:val="000080"/>
          <w:u w:val="single"/>
        </w:rPr>
        <w:t>колористического паспорта</w:t>
      </w:r>
      <w:r>
        <w:rPr>
          <w:b/>
        </w:rPr>
        <w:t xml:space="preserve"> на гараж,  который 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регламентирует </w:t>
      </w:r>
      <w:r>
        <w:rPr>
          <w:b/>
          <w:color w:val="000000"/>
        </w:rPr>
        <w:t xml:space="preserve">выполнения отделочных работ по фасаду здания и необходим 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</w:t>
      </w:r>
      <w:r>
        <w:rPr>
          <w:b/>
          <w:color w:val="000000"/>
        </w:rPr>
        <w:t>при сдаче объекта в эксплуатацию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Данный документ состоит из архитектурной и технологической части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 xml:space="preserve">Стоимость вопроса после переговоров удалось уменьшить на 15%, после чего </w:t>
      </w:r>
    </w:p>
    <w:p>
      <w:pPr>
        <w:pStyle w:val="Normal"/>
        <w:ind w:left="360" w:hanging="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она составила около 45000 рублей.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у нас остается прежняя: </w:t>
      </w:r>
    </w:p>
    <w:p>
      <w:pPr>
        <w:pStyle w:val="Normal"/>
        <w:rPr/>
      </w:pPr>
      <w:r>
        <w:rPr>
          <w:b/>
          <w:sz w:val="28"/>
          <w:szCs w:val="28"/>
        </w:rPr>
        <w:t>Ввод нашего гаража  в эксплуатацию не позже  конца  2010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Повседневная работа по содержанию гаража в рабочем состоянии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800000"/>
        </w:rPr>
        <w:t xml:space="preserve">А)    По требованию Управы </w:t>
      </w:r>
      <w:r>
        <w:rPr>
          <w:b/>
        </w:rPr>
        <w:t>в конце концов</w:t>
      </w:r>
      <w:r>
        <w:rPr>
          <w:b/>
          <w:color w:val="800000"/>
        </w:rPr>
        <w:t xml:space="preserve"> </w:t>
      </w:r>
      <w:r>
        <w:rPr>
          <w:b/>
        </w:rPr>
        <w:t xml:space="preserve"> была найдена компания, </w:t>
      </w:r>
      <w:r>
        <w:rPr/>
        <w:t xml:space="preserve"> которая выполнила наш заказ по изготовлению цветного каркаса с названием нашего гаража, а также небольшой адресный каркас с указанием улицы и дома – </w:t>
      </w:r>
      <w:r>
        <w:rPr>
          <w:b/>
        </w:rPr>
        <w:t>15 «Г». Теперь в темное время суток название нашего гаража  и его адрес всегда светится красивым светом.</w:t>
      </w:r>
    </w:p>
    <w:p>
      <w:pPr>
        <w:pStyle w:val="Normal"/>
        <w:rPr/>
      </w:pPr>
      <w:r>
        <w:rPr>
          <w:b/>
          <w:color w:val="800000"/>
        </w:rPr>
        <w:t xml:space="preserve">Б) Для удобства при въезде в гараж </w:t>
      </w:r>
      <w:r>
        <w:rPr>
          <w:b/>
        </w:rPr>
        <w:t>с наружной стороны ворот на каждом этаже были закреплены и запитанны электричеством плафоны. Теперь при использовании пультов снаружи сразу виден момент срабатывания механизма открывания ворот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В) Для желающих обновить пульты. </w:t>
      </w:r>
      <w:r>
        <w:rPr>
          <w:b/>
        </w:rPr>
        <w:t>Информацию можете передавать сторожам. При наборе группы порядка 10 человек будет сделан заказ.</w:t>
      </w:r>
    </w:p>
    <w:p>
      <w:pPr>
        <w:pStyle w:val="Normal"/>
        <w:rPr/>
      </w:pP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 xml:space="preserve">Г) Продолжает расти популярность нашего сайта. </w:t>
      </w:r>
    </w:p>
    <w:p>
      <w:pPr>
        <w:pStyle w:val="Normal"/>
        <w:rPr/>
      </w:pPr>
      <w:r>
        <w:rPr>
          <w:rFonts w:eastAsia="Times New Roman"/>
          <w:b/>
          <w:color w:val="800000"/>
        </w:rPr>
        <w:t xml:space="preserve">      </w:t>
      </w:r>
      <w:r>
        <w:rPr/>
        <w:t xml:space="preserve">В отличие от предыдущих 8 лет,  члены кооператива все больше интересуются текущей ежемесячной информацией. </w:t>
      </w:r>
      <w:r>
        <w:rPr>
          <w:b/>
        </w:rPr>
        <w:t>8 предыдущих лет спали, теперь постепенно просыпаемся</w:t>
      </w:r>
      <w:r>
        <w:rPr/>
        <w:t>, тем более что-то постоянно происходит в кооперативе.</w:t>
      </w:r>
    </w:p>
    <w:p>
      <w:pPr>
        <w:pStyle w:val="Normal"/>
        <w:rPr/>
      </w:pPr>
      <w:r>
        <w:rPr/>
        <w:t>В декабре  месяце 83 членов 529 раз обратились за информацией на сайт, что в  2 раза больше, чем в ноябре. Это хорошо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Д) Для сторожей </w:t>
      </w:r>
      <w:r>
        <w:rPr>
          <w:b/>
        </w:rPr>
        <w:t>в декабре приобретены 3 лопаты для уборки снега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Е) В конце декабря в МГТС </w:t>
      </w:r>
      <w:r>
        <w:rPr>
          <w:b/>
        </w:rPr>
        <w:t>были сданы документы на установку в гараже</w:t>
      </w:r>
      <w:r>
        <w:rPr>
          <w:b/>
          <w:color w:val="993300"/>
        </w:rPr>
        <w:t xml:space="preserve"> </w:t>
      </w:r>
      <w:r>
        <w:rPr>
          <w:b/>
        </w:rPr>
        <w:t>телефона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Это необходимое условие при вводе в эксплуатацию.  Цена вопроса = 100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мечание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color w:val="FF0000"/>
        </w:rPr>
        <w:t>Продолжает оставаться</w:t>
      </w:r>
      <w:r>
        <w:rPr>
          <w:b/>
        </w:rPr>
        <w:t xml:space="preserve"> актуальным момент – своевременность выключения света в боксах после их закрывания. Дома же все перед выходом из квартиры все проверяют – Погасил ли Я свет?. Здесь же побыстрей вскочить в машину и вперед, а свет позади в боксе  остается включенным. 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color w:val="FF0000"/>
        </w:rPr>
        <w:t>Второй вопрос</w:t>
      </w:r>
      <w:r>
        <w:rPr>
          <w:b/>
        </w:rPr>
        <w:t xml:space="preserve"> более актуален и особенно для членов 1 этажа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Качество выполненного строительства Щепиловым уже все, наверное, неоднократно ощутили на себе. </w:t>
      </w:r>
    </w:p>
    <w:p>
      <w:pPr>
        <w:pStyle w:val="Normal"/>
        <w:rPr/>
      </w:pPr>
      <w:r>
        <w:rPr>
          <w:b/>
        </w:rPr>
        <w:t>В последнее время, преимущественно  в зимнее время и весной особенно сказывается отсутствие нормально выполненной гидроизоляции, как с внешней стороны гаража, так и между этажами.</w:t>
      </w:r>
    </w:p>
    <w:p>
      <w:pPr>
        <w:pStyle w:val="Normal"/>
        <w:rPr>
          <w:b/>
          <w:b/>
        </w:rPr>
      </w:pPr>
      <w:r>
        <w:rPr>
          <w:b/>
        </w:rPr>
        <w:t>Но если на пропускную способность внешних стен сегодня мы повлиять пока не можем, то полное пренебрежение к своим соседям у многих членов кооператива это наблюдается. Особенно это сказывается после снегопадов, когда люди  перед заездом в гараж ленятся выйти из машины и очистить снег из под подкрылков, порогов и с крыш.</w:t>
      </w:r>
    </w:p>
    <w:p>
      <w:pPr>
        <w:pStyle w:val="Normal"/>
        <w:rPr/>
      </w:pPr>
      <w:r>
        <w:rPr>
          <w:b/>
        </w:rPr>
        <w:t xml:space="preserve">В итоге в теплом гараже снег превращается в воду и протекает на первый этаж через щели в бетонном не гидроизолированном полу на своих соседей. Ржавеют замки, остаются несмываемые пятна на крышах машин, размывается штукатурка в боксах. </w:t>
      </w:r>
    </w:p>
    <w:p>
      <w:pPr>
        <w:pStyle w:val="Normal"/>
        <w:rPr>
          <w:b/>
          <w:b/>
        </w:rPr>
      </w:pPr>
      <w:r>
        <w:rPr>
          <w:b/>
        </w:rPr>
        <w:t>Как Вы поступаете дома, приходя с улицы в заснеженных ботинках, доказывать никому не надо.</w:t>
      </w:r>
    </w:p>
    <w:p>
      <w:pPr>
        <w:pStyle w:val="Normal"/>
        <w:rPr>
          <w:b/>
          <w:b/>
        </w:rPr>
      </w:pPr>
      <w:r>
        <w:rPr>
          <w:b/>
        </w:rPr>
        <w:t xml:space="preserve">Сторожам дана команда записывать номера машин и боксов,  водители которых не выполняют элементарную этику. О мерах воздействиях Правление примет решение в близжайщее время, а пока системные нарушители обязательно будут обнародованы на собран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 xml:space="preserve">Ж) О сознательности, ответственности и исполнительской дисциплине. </w:t>
      </w:r>
    </w:p>
    <w:p>
      <w:pPr>
        <w:pStyle w:val="Normal"/>
        <w:rPr/>
      </w:pPr>
      <w:r>
        <w:rPr>
          <w:rFonts w:eastAsia="Times New Roman"/>
          <w:color w:val="80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материал по этому разделу был в отчете за НОЯБ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о итогам года, хочется сказать, что 15 членов кооператива все же не посчитали для себя обязательным выполнить решения общего собрания и частично получили услуги кооператива за счет други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особо отличившихся – Грушин, Козуб, Гали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5 человек – Никитин, Лобзенко, Миланова, Корешков, Петрова – не оплатили по одному кварталу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6 членов кооператива оплатили уже первый квартал 2010 года!</w:t>
      </w:r>
    </w:p>
    <w:p>
      <w:pPr>
        <w:pStyle w:val="Normal"/>
        <w:rPr/>
      </w:pPr>
      <w:r>
        <w:rPr>
          <w:b/>
          <w:color w:val="800000"/>
          <w:sz w:val="28"/>
          <w:szCs w:val="28"/>
          <w:u w:val="single"/>
        </w:rPr>
        <w:t>З) В начале февраля</w:t>
      </w:r>
      <w:r>
        <w:rPr>
          <w:b/>
          <w:sz w:val="28"/>
          <w:szCs w:val="28"/>
        </w:rPr>
        <w:t>, после того, как окончательно будут извест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се новые тарифы на коммунальные услуги в 2010 год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плачены наши все текущие расходы на них в 2009 году, </w:t>
      </w:r>
    </w:p>
    <w:p>
      <w:pPr>
        <w:pStyle w:val="Normal"/>
        <w:rPr/>
      </w:pPr>
      <w:r>
        <w:rPr>
          <w:b/>
          <w:sz w:val="28"/>
          <w:szCs w:val="28"/>
        </w:rPr>
        <w:t>-  стоимость целевых расходов всего кооператива на монтаж противопожарной системы, системы оповещения, техническое заключение  -  будет проведено  отчетное собрание.</w:t>
      </w:r>
    </w:p>
    <w:p>
      <w:pPr>
        <w:pStyle w:val="Normal"/>
        <w:rPr/>
      </w:pPr>
      <w:r>
        <w:rPr>
          <w:b/>
          <w:sz w:val="28"/>
          <w:szCs w:val="28"/>
        </w:rPr>
        <w:t>К этому моменту, все оставшиеся должники наверняка мобилизую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и моральные, материальные и духовные ресурсы  и уничтожат на сайте  категорию «ДОЛЖНИКИ»</w:t>
      </w:r>
    </w:p>
    <w:p>
      <w:pPr>
        <w:pStyle w:val="Normal"/>
        <w:rPr/>
      </w:pPr>
      <w:r>
        <w:rPr>
          <w:b/>
          <w:color w:val="800000"/>
          <w:sz w:val="28"/>
          <w:szCs w:val="28"/>
          <w:u w:val="single"/>
        </w:rPr>
        <w:t>И) В следующем году</w:t>
      </w:r>
      <w:r>
        <w:rPr>
          <w:b/>
          <w:sz w:val="28"/>
          <w:szCs w:val="28"/>
        </w:rPr>
        <w:t xml:space="preserve"> у нас изменится штатная структура управления кооперативом. Признано целесообразным для перехода в расчетах по безналичному расчету в  бухгалтерском учете - перейти на бухгалтерское обслуживание с И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а дел  по бухгалтерии от Ворониной А.И.  к выбранному по договору  независимому ИП по сути явится практически   ревизией финансово-хозяйственной деятельности как бухгалтера, так и Правления в целом в ушедшем 2009 г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Махинации с боксами!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плоть до Нового года  продолжался процесс сбора информации в УБЭПе по махинациям господина  Щепи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после праздников должно быть передано в следственное Упра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 втором Щепиловском гараже, который напротив Перекрестка по ул. Грина, создана инициативная группа, которая так же вероятно пойдет нашим путем. Следим за развитием событ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 более, существует вероятность и возможность, что наши материальные издержки при осуществлении ввода гаража в эксплуатацию могут быть затем оформлены в гражданском  иске Щепилову С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Наши планы в январе: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>Получить решение</w:t>
      </w:r>
      <w:r>
        <w:rPr>
          <w:b/>
        </w:rPr>
        <w:t xml:space="preserve"> руководителя Мосводосбыта по вопросу подачи в гараж холодной вод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>Получить решение</w:t>
      </w:r>
      <w:r>
        <w:rPr>
          <w:b/>
        </w:rPr>
        <w:t xml:space="preserve"> руководства Мосгосстройнадзора по вопросу подтверждения статуса действующего Разрешения №15719, и перейти на постепенное формирование пакета документов на ввод гаража в эксплуатацию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 xml:space="preserve">Получить </w:t>
      </w:r>
      <w:r>
        <w:rPr>
          <w:b/>
        </w:rPr>
        <w:t>колористический паспор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b/>
          <w:b/>
          <w:bCs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Получить</w:t>
      </w:r>
      <w:r>
        <w:rPr>
          <w:b/>
        </w:rPr>
        <w:t xml:space="preserve"> определение Зюзинского суда по  признанию </w:t>
      </w:r>
      <w:r>
        <w:rPr>
          <w:b/>
          <w:bCs/>
          <w:sz w:val="18"/>
          <w:szCs w:val="18"/>
        </w:rPr>
        <w:t xml:space="preserve">права собственности на </w:t>
      </w:r>
      <w:r>
        <w:rPr>
          <w:b/>
          <w:bCs/>
        </w:rPr>
        <w:t>гаражный бокс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b/>
          <w:b/>
          <w:bCs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Получить </w:t>
      </w:r>
      <w:r>
        <w:rPr>
          <w:b/>
        </w:rPr>
        <w:t>предварительную смету на приобретение и монтаж противопожарной системы, системы оповеще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b/>
          <w:b/>
          <w:bCs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Разработать смету </w:t>
      </w:r>
      <w:r>
        <w:rPr>
          <w:b/>
        </w:rPr>
        <w:t>кооператива на 2010 год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b/>
          <w:b/>
          <w:bCs/>
        </w:rPr>
      </w:pPr>
      <w:r>
        <w:rPr>
          <w:b/>
          <w:color w:val="FF0000"/>
        </w:rPr>
        <w:t>Уточнить требования к вводу гаража:</w:t>
      </w:r>
    </w:p>
    <w:p>
      <w:pPr>
        <w:pStyle w:val="Normal"/>
        <w:ind w:left="540" w:hanging="0"/>
        <w:jc w:val="both"/>
        <w:rPr>
          <w:b/>
          <w:b/>
          <w:color w:val="FF0000"/>
        </w:rPr>
      </w:pPr>
      <w:r>
        <w:rPr>
          <w:b/>
          <w:color w:val="FF0000"/>
        </w:rPr>
        <w:t>- экологического управления,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color w:val="FF0000"/>
        </w:rPr>
        <w:t>- службы Мосводостока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 Правление кооператива «Союз – 9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2:44:00Z</dcterms:created>
  <dc:creator>durasel</dc:creator>
  <dc:description/>
  <cp:keywords/>
  <dc:language>en-US</dc:language>
  <cp:lastModifiedBy>Щербаченко</cp:lastModifiedBy>
  <dcterms:modified xsi:type="dcterms:W3CDTF">2010-01-10T22:44:00Z</dcterms:modified>
  <cp:revision>2</cp:revision>
  <dc:subject/>
  <dc:title>Основные направления работы Правления ГСК “Союз-95”</dc:title>
</cp:coreProperties>
</file>